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rFonts w:cs="宋体"/>
          <w:color w:val="000000"/>
          <w:sz w:val="30"/>
        </w:rPr>
        <w:t>附件</w:t>
      </w:r>
      <w:r>
        <w:rPr>
          <w:color w:val="000000"/>
          <w:sz w:val="30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zh-CN"/>
        </w:rPr>
        <w:t>2020</w:t>
      </w:r>
      <w:r>
        <w:rPr>
          <w:rFonts w:cs="宋体"/>
          <w:color w:val="000000"/>
          <w:sz w:val="32"/>
        </w:rPr>
        <w:t>年度预算项目绩效自评表</w:t>
      </w:r>
    </w:p>
    <w:tbl>
      <w:tblPr>
        <w:tblW w:w="86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27"/>
        <w:gridCol w:w="1419"/>
        <w:gridCol w:w="963"/>
        <w:gridCol w:w="1443"/>
        <w:gridCol w:w="495"/>
        <w:gridCol w:w="897"/>
        <w:gridCol w:w="1008"/>
      </w:tblGrid>
      <w:tr>
        <w:trPr>
          <w:trHeight w:val="33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仲裁委业务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实施单位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仲裁委员会事务中心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市司法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83.8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中央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级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3.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概况（包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请仲裁员劳务报酬、培训费用；聘编外人员工资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项目终止时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实施进度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autoSpaceDE w:val="false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年度本项目用于聘请编外人员工资、社会保险；仲裁员劳务报酬；相关组织合作发展网络仲裁业务。</w:t>
            </w:r>
          </w:p>
        </w:tc>
      </w:tr>
      <w:tr>
        <w:trPr>
          <w:trHeight w:val="336" w:hRule="atLeast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自评得分（满分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7.5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算执行率</w:t>
            </w:r>
            <w:r>
              <w:rPr>
                <w:color w:val="000000"/>
                <w:kern w:val="0"/>
                <w:sz w:val="18"/>
                <w:szCs w:val="18"/>
              </w:rPr>
              <w:t>% (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绩效目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衡量指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值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完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的原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得分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指标</w:t>
            </w:r>
            <w:r>
              <w:rPr>
                <w:color w:val="000000"/>
                <w:kern w:val="0"/>
                <w:sz w:val="18"/>
                <w:szCs w:val="18"/>
              </w:rPr>
              <w:t>(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。其中：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数量、质量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效、成本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全年案件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案件数按实际发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6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仲裁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仲裁业务和线下仲裁业务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件数按实际发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裁员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用编外人员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案件结案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9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案件满意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按时足额发放工资社保经费保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99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仲裁员服务质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、高效、满意度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trike w:val="false"/>
                <w:dstrike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工及时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支付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性支出、社保支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裁员劳务报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用上年结余数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发展网络仲裁业务费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效果指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裁业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上缴财政非税收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5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营商环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执行合同，压缩解决商业纠纷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企民商事仲裁案件适用先行调解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可持续影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法、独立、公正、高效地解决平等主体的公民、法人和其他组织之间发生的合同纠纷以及其他财产权益纠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受案≧</w:t>
            </w:r>
            <w:r>
              <w:rPr>
                <w:color w:val="000000"/>
                <w:kern w:val="0"/>
                <w:sz w:val="24"/>
              </w:rPr>
              <w:t>260</w:t>
            </w: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6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社会公众或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务对象满意度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具体指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仲裁满意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6:00Z</dcterms:created>
  <dc:creator>123</dc:creator>
  <dc:description/>
  <dc:language>en-US</dc:language>
  <cp:lastModifiedBy>Administrator</cp:lastModifiedBy>
  <cp:lastPrinted>2021-04-09T09:13:00Z</cp:lastPrinted>
  <dcterms:modified xsi:type="dcterms:W3CDTF">2021-04-09T01:42:48Z</dcterms:modified>
  <cp:revision>3</cp:revision>
  <dc:subject/>
  <dc:title>广西壮族自治区本级项目支出绩效评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631A98AB44DB84FD34830C966471</vt:lpwstr>
  </property>
  <property fmtid="{D5CDD505-2E9C-101B-9397-08002B2CF9AE}" pid="3" name="KSOProductBuildVer">
    <vt:lpwstr>2052-11.8.2.8621</vt:lpwstr>
  </property>
</Properties>
</file>